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GB"/>
        </w:rPr>
        <w:t xml:space="preserve">Here is how the tracking is working at my place. However, please note that you don’t need same filename, nor logging within the database for auto tracking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only key points are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ype of tracker (0=none (default), 1=stepper, 2=iomojo, 3=pwc, 4=generic, 5=uvcvideo, 6=servo, 7=FI8918W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generic type enables the definition of motion center and motion size to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e used with the conversion specifiers for options like on_motion_detect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type 7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nable auto tracking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auto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lay to wait for after tracking movement as numb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f picture frames (default: 1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move_wait 3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peed to set the motor to (stepper motor option 255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r FI8918W cam step speed (default: 70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eaning 700 px/sec when FI8918W external PTz speed is set to 0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speed 7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/ Setting PT speed with the FI8918W webpage :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757545" cy="3876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/ Configuring motion:</w:t>
      </w:r>
    </w:p>
    <w:p>
      <w:pPr>
        <w:pStyle w:val="Normal"/>
        <w:rPr>
          <w:lang w:val="en-GB"/>
        </w:rPr>
      </w:pPr>
      <w:r>
        <w:rPr>
          <w:lang w:val="en-GB"/>
        </w:rPr>
        <w:t>Motion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name this distribution example file to motion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config file was generated by motion trunkREV54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aem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tart in daemon (background) mode and release terminal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emon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to store the process ID, also called pid file.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process_id_file /var/run/motion.pi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asic Setup Mod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tart in Setup-Mode, daemon disabled.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etup_mod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a file to save logs messages, if not defined stderr and syslog is used.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logfile /tmp/motion.lo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evel of log messages [1..9] (EMR, ALR, CRT, ERR, WRN, NTC, INF, DBG, ALL). (default: 6 / NTC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log_level 5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log_level 9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ter to log messages by type (COR, STR, ENC, NET, DBL, EVT, TRK, VID, ALL). (default: ALL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log_type al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log_type VI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apture device option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ideodevice to be used for capturing  (default /dev/video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FreeBSD default is /dev/bktr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F: Defined in thread fil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alette allows to choose preferable palette to be use by mo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o capture from those supported by your videodevice. (default: 17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.g. if your videodevice supports both V4L2_PIX_FMT_SBGGR8 an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MJPEG then motion will by default use V4L2_PIX_FMT_MJPEG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ting v4l2_palette to 2 forces motion to use V4L2_PIX_FMT_SBGGR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nstea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ues 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N9C10X : 0  'S910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BGGR16 : 1  'BYR2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BGGR8  : 2  'BA81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PCA561 : 3  'S561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GBRG8  : 4  'GBRG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GRBG8  : 5  'GRBG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PAC207  : 6  'P207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PJPG    : 7  'PJPG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MJPEG   : 8  'MJPEG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JPEG    : 9  'JPEG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RGB24   : 10 'RGB3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PCA501 : 11 'S501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PCA505 : 12 'S505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SPCA508 : 13 'S508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UYVY    : 14 'UYVY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YUYV    : 15 'YUYV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YUV422P : 16 '422P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4L2_PIX_FMT_YUV420  : 17 'YU12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v4l2_palette 17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uner device to be used for capturing using tuner as source (default /dev/tuner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is ONLY used for FreeBSD. Leave it commented out for Linux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tunerdevice /dev/tuner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video input to be used (default: -1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hould normally be set to 0 or 1 for video/TV cards, and -1 for USB camera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input -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video norm to use (only for video capture and TV tuner cards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ues: 0 (PAL), 1 (NTSC), 2 (SECAM), 3 (PAL NC no colour). Default: 0 (PAL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orm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frequency to set the tuner to (kHz) (only for TV tuner cards)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requency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otate image this number of degrees. The rotation affects all saved images a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ell as movies. Valid values: 0 (default = no rotation), 90, 180 and 270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rotat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mage width (pixels). Valid range: Camera dependent, default: 352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width 64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mage height (pixels). Valid range: Camera dependent, default: 28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height 48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number of frames to be captured per secon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: 2-100. Default: 100 (almost no limit)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ramerate 1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inimum time in seconds between capturing picture frames from the camera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0 = disabled - the capture rate is given by the camera framerat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option is used when you want to capture images at a rate lower than 2 per secon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minimum_frame_tim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et motion regulate the brightness of a video device (default: off)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auto_brightness feature uses the brightness option as its target valu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f brightness is zero auto_brightness will adjust to average brightness value 128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nly recommended for cameras without auto brightnes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auto_brightness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initial brightness of a video devic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f auto_brightness is enabled, this value defines the average brightness leve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hich Motion will try and adjust to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 0-255, default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brightness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contrast of a video devic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 0-255, default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contrast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saturation of a video devic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 0-255, default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aturation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hue of a video device (NTSC feature)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 0-255, default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hu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ound Robin (multiple inputs on same video device nam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of frames to capture in each roundrobin step (default: 1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roundrobin_frames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of frames to skip before each roundrobin step (default: 1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roundrobin_skip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ry to filter out noise generated by roundrobin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witchfilter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tion Detection Settings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reshold for number of changed pixels in an image tha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riggers motion detection (default: 150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hreshold 15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utomatically tune the threshold down if possible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hreshold_tun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oise threshold for the motion detection (default: 32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oise_level 32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utomatically tune the noise threshold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oise_tune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speckle motion image using (e)rode or (d)ilate or (l)abel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commended value is EedDl. Any combination (and number of) of E, e, d, and D is vali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(l)abeling must only be used once and the 'l' must be the last letter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ent out to disabl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especkle_filter EedD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tect motion in predefined areas (1 - 9). Areas are numbered like that:  1 2 3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 script (on_area_detected) is started immediately when motion is         4 5 6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tected in one of the given areas, but only once during an event.        7 8 9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ne or more areas can be specified with this option. Take care: This op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oes NOT restrict detection to these areas!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area_detect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GM file to use as a sensitivity mask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ull path name to.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mask_file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FF : cf thread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ynamically create a mask file during operation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djust speed of mask changes from 0 (off) to 10 (fas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mart_mask_speed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gnore sudden massive light intensity changes given as a percentage of the pictur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rea that changed intensity. Valid range: 0 - 100 , default: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lightswitch 5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icture frames must contain motion at least the specified number of fram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n a row before they are detected as true motion. At the default of 1, al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tion is detected. Valid range: 1 to thousands, recommended 1-5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minimum_motion_frames 2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pecifies the number of pre-captured (buffered) pictures from before mo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as detected that will be output at motion detection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commended range: 0 to 5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o not use large values! Large values will cause Motion to skip video frames an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ause unsmooth movies. To smooth movies use larger values of post_capture instea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pre_captur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of frames to capture after motion is no longer detected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post_capture 15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vent Gap is the seconds of no motion detection that triggers the end of an even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n event is defined as a series of motion images taken within a short timefram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commended value is 60 seconds (Default). The value -1 is allowed and disabl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vents causing all Motion to be written to one single movie file and no pre_captur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f set to 0, motion is running in gapless mode. Movies don't have gaps anymore. A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vent ends right after no more motion is detected and post_capture is over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event_gap 3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length in seconds of a movi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hen value is exceeded a new movie file is created. (Default: 0 = infinit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max_movie_tim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lways save images even if there was no motion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emulate_motion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mage File Outpu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'normal' pictures when motion is detected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on, off, first, best,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hen set to 'first', only the first picture of an event is sav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icture with most motion of an event is saved when set to 'best'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icture with motion nearest center of picture is saved when set to 'center'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an be used as preview shot for the corresponding movi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output_pictures bes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pictures with only the pixels moving object (ghost images)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output_debug_pictures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quality (in percent) to be used by the jpeg compression (default: 75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quality 1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ype of output imag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jpeg, ppm (default: jpeg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picture_type jpe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FMPEG related option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m (movies) file output, and deinterlacing of the video inpu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options movie_filename and timelapse_filename are also us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y the ffmpeg featur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ffmpeg to encode movies in realtime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output_movies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ffmpeg to make movies with only the pixels movin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bject (ghost images)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output_debug_movies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ffmpeg to encode a timelapse movi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 0 = off - else save frame every Nth secon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timelaps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file rollover mode of the timelapse video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hourly, daily (default), weekly-sunday, weekly-monday, monthly, manua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timelapse_mode daily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itrate to be used by the ffmpeg encoder (default: 40000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option is ignored if ffmpeg_variable_bitrate is not 0 (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bps 5000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nables and defines variable bitrate for the ffmpeg encoder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fmpeg_bps is ignored if variable bitrate is enabl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0 (default) = fixed bitrate defined by ffmpeg_bps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r the range 2 - 31 where 2 means best quality and 31 is wors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variable_bitrate 4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dec to used by ffmpeg for the video compression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imelapse mpegs are always made in mpeg1 format independent from this option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upported formats are: mpeg1 (ffmpeg-0.4.8 only), mpeg4 (default), and msmpeg4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peg1 - gives you files with extension .mp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peg4 or msmpeg4 - gives you files with extension .avi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smpeg4 is recommended for use with Windows Media Player becaus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t requires no installation of codec on the Windows clien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wf - gives you a flash film with extension .sw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lv - gives you a flash video with extension .flv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fv1 - FF video codec 1 for Lossless Encoding ( experimental 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v - QuickTime ( testing 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ffmpeg_video_codec mpeg4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video_codec sw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ffmpeg to deinterlace video. Necessary if you use an analog camera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nd see horizontal combing on moving objects in video or picture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ffmpeg_deinterlac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DL Window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of motion thread to show in SDL Window (default: 0 = 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sdl_threadnr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xternal pipe to video encod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placement for FFMPEG builtin encoder for ffmpeg_output_movies only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options movie_filename and timelapse_filename are also us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y the ffmpeg featur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ool to enable or disable extpipe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use_extpip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xternal program (full path and opts) to pipe raw video to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Generally, use '-' for STDIN..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extpipe mencoder -demuxer rawvideo -rawvideo w=320:h=240:i420 -ovc x264 -x264encopts bframes=4:frameref=1:subq=1:scenecut=-1:nob_adapt:threads=1:keyint=1000:8x8dct:vbv_bufsize=4000:crf=24:partitions=i8x8,i4x4:vbv_maxrate=800:no-chroma-me -vf denoise3d=16:12:48:4,pp=lb -of   avi -o %f.avi - -fps %fp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napshots (Traditional Periodic Webcam File Outpu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ke automated snapshot every N seconds (default: 0 = 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napshot_interval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Display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Y = year, %m = month, %d = dat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H = hour, %M = minute, %S = second, %T = HH:MM:SS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v = event, %q = frame number, %t = thread (camera) number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D = changed pixels, %N = noise level, \n = new lin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i and %J = width and height of motion area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K and %L = X and Y coordinates of motion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C = value defined by text_event - do not use with text_event!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put quotation marks around the text to allow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eading spac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ocate and draw a box around the moving objec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on, off, preview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preview' will only draw a box in preview_shot picture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locate_motion_mode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look and style of the locate box if enabl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values: box, redbox, cross, redcross (default: box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box' will draw the traditional box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redbox' will draw a red box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cross' will draw a little cross to mark center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redcross' will draw a little red cross to mark center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locate_motion_style redbox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raws the timestamp using same options as C function strftime(3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Y-%m-%d\n%T = date in ISO format and time in 24 hour clock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is placed in lower right corn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text_right %Y-%m-%d\n%T-%q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raw a user defined text on the images using same options as C function strftime(3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Not defined = no tex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is placed in lower left corn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text_left CAMERA %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raw the number of changed pixed on the images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ill normally be set to off except when you setup and adjust the motion setting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is placed in upper right corn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ext_changes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option defines the value of the special event conversion specifier %C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use any conversion specifier in this option except %C. Date and tim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ues are from the timestamp of the first image in the current even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Y%m%d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idea is that %C can be used filenames and text_left/right for creatin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 unique identifier for each even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ext_event %Y%m%d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raw characters at twice normal size on images.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ext_doubl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to include in a JPEG EXIF commen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y be any text, including conversion specifier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EXIF timestamp is included independent of this tex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exif_text %i%J/%K%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arget Directories and filenames For Images And Film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the options snapshot_, picture_, movie_ and timelapse_filenam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use conversion specifier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Y = year, %m = month, %d = dat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H = hour, %M = minute, %S = second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v = event, %q = frame number, %t = thread (camera) number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D = changed pixels, %N = noise level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i and %J = width and height of motion area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K and %L = X and Y coordinates of motion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C = value defined by text_even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Quotation marks round string are allow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arget base directory for pictures and film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commended to use absolute path. (Default: current working directory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F: Defined in thread fil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path for snapshots (jpeg or ppm) relative to target_di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v-%Y%m%d%H%M%S-snapsho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 is equivalent to legacy oldlayout op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Motion 3.0 compatible mode choose: %Y/%m/%d/%H/%M/%S-snapsho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extension .jpg or .ppm is automatically added so do not include thi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ote: A symbolic link called lastsnap.jpg created in the target_dir will alway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oint to the latest snapshot, unless snapshot_filename is exactly 'lastsnap'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snapshot_filename Icarus-%v-%Y%m%d-%H:%M:%S-snapsho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path for motion triggered images (jpeg or ppm) relative to target_di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v-%Y%m%d%H%M%S-%q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 is equivalent to legacy oldlayout op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Motion 3.0 compatible mode choose: %Y/%m/%d/%H/%M/%S-%q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extension .jpg or .ppm is automatically added so do not include thi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o 'preview' together with best-preview feature enables special namin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nvention for preview shots. See motion guide for detail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picture_filename Icarus-%v-%Y%m%d-%H:%M:%S-%q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picture_filename preview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path for motion triggered ffmpeg films (movies) relative to target_di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v-%Y%m%d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 is equivalent to legacy oldlayout op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Motion 3.0 compatible mode choose: %Y/%m/%d/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extension .mpg or .avi is automatically added so do not include thi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option was previously called ffmpeg_filenam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movie_filename Icarus-%v-%Y%m%d-%H:%M: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path for timelapse movies relative to target_di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%Y%m%d-timelaps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 is near equivalent to legacy oldlayout op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Motion 3.0 compatible mode choose: %Y/%m/%d-timelaps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ile extension .mpg is automatically added so do not include thi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imelapse_filename %Y%m%d-timelaps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Global Network Option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nable or disable IPV6 for http control and stream (default: off 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ipv6_enabled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ive Stream Serv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mini-http server listens to this port for requests (default: 0 = 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FF : defined in thread fil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Quality of the jpeg (in percent) images produced (default: 5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quality 5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frames at 1 fps when no motion is detected and increase to th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ate given by stream_maxrate when motion is detected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motion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framerate for stream streams (default: 1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maxrate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strict stream connections to localhost only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localhost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imits the number of images per connection (default: 0 = unlimit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can be defined by multiplying actual stream rate by desired number of second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ctual stream rate is the smallest of the numbers framerate and stream_maxrat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limit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the authentication method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0 = disabl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1 = Basic authentica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2 = MD5 digest (the safer authenticati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auth_method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uthentication for the stream. Syntax username:passwor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not defined (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stream_authentication username:passwor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HTTP Based Contro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CP/IP port for the http server to listen on (default: 0 = 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webcontrol_port 908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strict control connections to localhost only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webcontrol_localhost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for http server, select off to choose raw text plain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webcontrol_html_output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uthentication for the http based control. Syntax username:passwor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not defined (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webcontrol_authentication username:passwor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racking (Pan/Til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ype of tracker (0=none (default), 1=stepper, 2=iomojo, 3=pwc, 4=generic, 5=uvcvideo, 6=servo, 7=FI8918W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generic type enables the definition of motion center and motion size to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e used with the conversion specifiers for options like on_motion_detect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typ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nable auto tracking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auto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rial port of motor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port /dev/ttyS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tor number for x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otorx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motorx reverse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otorx_revers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tor number for y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otory 1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motory reverse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otory_reverse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value on x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axx 2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inimum value on x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inx 5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value on y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axy 2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inimum value on y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miny 5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enter value on x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homex 12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enter value on y-axis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rack_homey 12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D of an iomojo camera if used (default: 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iomojo_id 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ngle in degrees the camera moves per step on the X-axi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ith auto-track (default: 1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urrently only used with pwc type camera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step_angle_x 1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ngle in degrees the camera moves per step on the Y-axi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with auto-track (default: 1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urrently only used with pwc type camera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step_angle_y 1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lay to wait for after tracking movement as numb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f picture frames (default: 1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move_wait 3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peed to set the motor to (stepper motor option 255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r FI8918W cam step speed (default: 70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eaning 700 px/sec when FI8918W external PTz speed is set to 0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speed 7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umber of steps to make (stepper motor option) (default: 40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stepsize 4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xternal Commands, Warnings and Logging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use conversion specifiers for the on_xxxx command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Y = year, %m = month, %d = dat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H = hour, %M = minute, %S = second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v = event, %q = frame number, %t = thread (camera) number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D = changed pixels, %N = noise level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i and %J = width and height of motion area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K and %L = X and Y coordinates of motion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C = value defined by text_even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f = filename with full path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n = number indicating filetyp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oth %f and %n are only defined for on_picture_sav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n_movie_start and on_movie_en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Quotation marks round string are allow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o not sound beeps when detecting motion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ote: Motion never beeps when running in daemon mod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quiet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n event starts.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n event starts at first motion detected after a period of no motion defined by event_gap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event_start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n event ends after a period of no mo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(default: none). The period of no motion is defined by option event_gap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event_end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 picture (.ppm|.jpg) is saved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o give the filename as an argument to a command append it with %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picture_save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 motion frame is detected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motion_detected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motion in a predefined area is detect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heck option 'area_detect'.  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area_detected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 movie file (.mpg|.avi) is created.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o give the filename as an argument to a command append it with %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movie_start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 movie file (.mpg|.avi) is closed.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o give the filename as an argument to a command append it with %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movie_end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and to be executed when a camera can't be opened or if it is los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NOTE: There is situations when motion don't detect a lost camera!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t depends on the driver, some drivers dosn't detect a lost camera at al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ome hangs the motion thread. Some even hangs the PC! (default: none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on_camera_lost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mmon Options for database feature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ptions require database options to be active also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og to the database when creating motion triggered picture file 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ql_log_picture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og to the database when creating a snapshot image file (default: on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ql_log_snapshot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og to the database when creating motion triggered movie file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ql_log_movie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og to the database when creating timelapse movies file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ql_log_timelapse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QL query string that is sent to the databas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same conversion specifiers has for text featur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Additional special conversion specifiers ar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n = the number representing the file_typ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f = filename with full path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 value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reate tables 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 xml:space="preserve">## 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ysq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REATE TABLE security (camera int, filename char(80) not null, frame int, file_type int, time_stamp timestamp(14), event_time_stamp timestamp(14))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ostgresq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REATE TABLE security (camera int, filename char(80) not null, frame int, file_type int, time_stamp timestamp without time zone, event_time_stamp timestamp without time zone)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nsert into security(camera, filename, frame, file_type, time_stamp, text_event) values('%t', '%f', '%q', '%n', '%Y-%m-%d %T', '%C'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ql_query insert into security(camera, filename, frame, file_type, time_stamp, event_time_stamp) values('%t', '%f', '%q', '%n', '%Y-%m-%d %T', '%C');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atabase Option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atabase type : mysql, postgresql, sqlite3 (default 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type mysql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atabase to log to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dbname motiondb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host on which the database is located (default: localhos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host localhos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r account name for database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user mo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r password for database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password poimoti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ort on which the database is locat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 mysql 3306 , postgresql 5432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database_port 3306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atabase Options For SQLite3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QLite3 database (file path)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sqlite3_db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ideo Loopback Device (vloopback projec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images to a video4linux loopback devic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value '-' means next available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video_pipe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utput motion images to a video4linux loopback devic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value '-' means next available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 motion_video_pipe valu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read config files - One for each camera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xcept if only one camera - You only need this config fil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f you have more than one camera you MUST define one threa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onfig file for each camera in addition to this config fil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member: If you have more than one camera you must have on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read file for each camera. E.g. 2 cameras requires 3 files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motion.conf file AND thread1.conf and thread2.conf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nly put the options that are unique to each camera in th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read config file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hread /etc/motion/thread1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hread /etc/motion/thread2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hread /etc/motion/thread3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hread /etc/motion/thread4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hread /etc/motion/thread5.con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nd the thread2.conf is my FI8918 config file for motion 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is config file was generated by motion trunkREV523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thread2.conf network camera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 a file to save logs messages, if not defined stderr and syslog is used. (default: not defined)</w:t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logfile /var/log/motion.netcam2.log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Capture device option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mage width (pixels). Valid range: Camera dependent, default: 352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width 64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Image height (pixels). Valid range: Camera dependent, default: 288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height 48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aximum number of frames to be captured per secon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Valid range: 2-100. Default: 100 (almost no limit)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framerate 16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RL to use if you are using a network camera, size will be autodetected (incl http:// ftp:// or file:///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ust be a URL that returns single jpeg pictures or a raw mjpeg stream. Default: Not defin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etcam_url http://192.168.1.170/videostream.cgi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Username and password for network camera (only if required). Default: not defin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yntax is user:passwor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 xml:space="preserve">netcam_userpass </w:t>
      </w:r>
      <w:r>
        <w:rPr>
          <w:rFonts w:cs="Courier New" w:ascii="Courier New" w:hAnsi="Courier New"/>
          <w:b/>
          <w:color w:val="FF0000"/>
          <w:sz w:val="18"/>
          <w:szCs w:val="18"/>
          <w:lang w:val="en-GB"/>
        </w:rPr>
        <w:t>XXXX:YYYY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setting for keep-alive of network socket, should improve performance on compatible net cameras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ff:   The historical implementation using HTTP/1.0, closing the socket after each http reques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ce: Use HTTP/1.0 requests with keep alive header to reuse the same connection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on:    Use HTTP/1.1 requests that support keep alive as default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off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etcam_keepalive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Set less strict jpeg checks for network cameras with a poor/buggy firmware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netcam_tolerant_check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Motion Detection Settings: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PGM file to use as a sensitivity mask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ull path name to. (Default: not defin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  <w:t>;mask_file /etc/motion/mask.pgm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</w:rPr>
      </w:pPr>
      <w:r>
        <w:rPr>
          <w:rFonts w:cs="Courier New" w:ascii="Courier New" w:hAnsi="Courier New"/>
          <w:color w:val="0000FF"/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threshold 1100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Display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Y = year, %m = month, %d = dat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H = hour, %M = minute, %S = second, %T = HH:MM:SS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v = event, %q = frame number, %t = thread (camera) number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D = changed pixels, %N = noise level, \n = new lin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i and %J = width and height of motion area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K and %L = X and Y coordinates of motion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C = value defined by text_event - do not use with text_event!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put quotation marks around the text to allow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eading space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raw a user defined text on the images using same options as C function strftime(3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Default: Not defined = no tex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ext is placed in lower left corn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ext_left CAM %t (robot-cam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arget Directories and filenames For Images And Film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For the options snapshot_, picture_, movie_ and timelapse_filename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you can use conversion specifier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Y = year, %m = month, %d = date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H = hour, %M = minute, %S = second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v = event, %q = frame number, %t = thread (camera) number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D = changed pixels, %N = noise level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i and %J = width and height of motion area,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K and %L = X and Y coordinates of motion cent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%C = value defined by text_event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Quotation marks round string are allowed.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arget base directory for pictures and film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Recommended to use absolute path. (Default: current working directory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arget_dir /dev/shm/kmotion_ramdisk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;picture_filename ../../../../var/motion/images_dbase/%Y%m%d/02/smovie/%H%M%S/%q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picture_filename tmp/%H%M%S%q02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movie_filename ../../../../var/motion/images_dbase/%Y%m%d/02/movie/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napshot_filename 02/%Y%m%d%H%M%S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racking (Pan/Tilt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ype of tracker (0=none (default), 1=stepper, 2=iomojo, 3=pwc, 4=generic, 5=uvcvideo, 6=servo, 7=FI8918W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generic type enables the definition of motion center and motion size to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be used with the conversion specifiers for options like on_motion_detected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type 7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Enable auto tracking (default: off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track_auto on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Live Stream Server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###########################################################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# The mini-http server listens to this port for requests (default: 0 = disabled)</w:t>
      </w:r>
    </w:p>
    <w:p>
      <w:pPr>
        <w:pStyle w:val="Normal"/>
        <w:rPr>
          <w:rFonts w:ascii="Courier New" w:hAnsi="Courier New" w:cs="Courier New"/>
          <w:color w:val="0000FF"/>
          <w:sz w:val="18"/>
          <w:szCs w:val="18"/>
          <w:lang w:val="en-GB"/>
        </w:rPr>
      </w:pPr>
      <w:r>
        <w:rPr>
          <w:rFonts w:cs="Courier New" w:ascii="Courier New" w:hAnsi="Courier New"/>
          <w:color w:val="0000FF"/>
          <w:sz w:val="18"/>
          <w:szCs w:val="18"/>
          <w:lang w:val="en-GB"/>
        </w:rPr>
        <w:t>stream_port 908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21:24:00Z</dcterms:created>
  <dc:creator>Fred</dc:creator>
  <dc:description/>
  <cp:keywords/>
  <dc:language>en-US</dc:language>
  <cp:lastModifiedBy>Fred</cp:lastModifiedBy>
  <dcterms:modified xsi:type="dcterms:W3CDTF">2012-06-25T21:48:00Z</dcterms:modified>
  <cp:revision>2</cp:revision>
  <dc:subject/>
  <dc:title/>
</cp:coreProperties>
</file>